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03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29/04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copia de Oficio recepcionado en esta Presidencia el día de la fecha,  en relación al Expte. Nº  20968/2013 caratulado: “León, Liliana Edith c/Gobierno de la Provincia de Tierra del Fuego y Otros s/Daños y Perjuicios”, a los fines que correspondan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Juan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0:00Z</dcterms:created>
  <dc:creator>Colossus User</dc:creator>
  <dc:description/>
  <cp:keywords/>
  <dc:language>en-US</dc:language>
  <cp:lastModifiedBy>fabioltf</cp:lastModifiedBy>
  <cp:lastPrinted>2014-04-29T13:38:00Z</cp:lastPrinted>
  <dcterms:modified xsi:type="dcterms:W3CDTF">2014-06-23T15:30:00Z</dcterms:modified>
  <cp:revision>2</cp:revision>
  <dc:subject/>
  <dc:title>NOTA Nº  085 /10</dc:title>
</cp:coreProperties>
</file>